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jk.2dhz.cntjk.2dhz.cn/xiazai/1239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